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Организационные аспекты оказания психологической помощи несовершеннолетним, склонным к суицидальному поведению</w:t>
      </w:r>
      <w:r>
        <w:rPr>
          <w:b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color w:val="848484"/>
          <w:sz w:val="27"/>
          <w:szCs w:val="27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Амбрумова А.Г., Тихоненко В.А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Диагностика суицидального поведения. М.: НИИ психиатрии МЗ РСФСР, 1980. 55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Андрюхин Н.Г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Обзор российского законодательства в сфере профилактики суицида // Психологические аспекты детского суицида: технологии профилактики: Сб. материалов научно-практической конференции / Сост. и науч. ред. Н.Ю. Синягина, Н.В. Зайцева,</w:t>
        <w:br/>
      </w:r>
      <w:bookmarkStart w:id="0" w:name="_GoBack"/>
      <w:bookmarkEnd w:id="0"/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Е.Г. Артамонова. М.: АНО ЩНПРОЦ, 2013. С. 5–1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Закон РФ от 10 июля 1992 г. № 3266-1 «Об образовании» [Электронный ресурс] // Департамент образования города Москвы. URL: </w:t>
      </w:r>
      <w:hyperlink r:id="rId2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3266_1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Закон РФ от 2 июля 1992 г. № 3185-1 «О психиатрической помощи и гарантиях прав граждан при ее оказании» [Электронный ресурс] // КонсультантПлюс. URL: </w:t>
      </w:r>
      <w:hyperlink r:id="rId3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consultant.ru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е письмо Министерства образования и науки от 29 мая 2003 г. № 03-51-102 ин/22-03 «О мерах по усилению профилактики суицида среди детей и подростков» [Электронный ресурс] // Информационно-правовой портал Bestpravo.ru. URL: </w:t>
      </w:r>
      <w:hyperlink r:id="rId4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bestpravo.ru/rossijskoje/rx-praktika/m3b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е письмо Министерства образования и науки от 26 января 2000 г. № 22-06-86 «О мерах по профилактике суицида среди детей и подростков» [Электронный ресурс] // Информационно-правовой портал Bestpravo.ru. URL: </w:t>
      </w:r>
      <w:hyperlink r:id="rId5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bestpravo.ru/rossijskoje/lj-pravo/w9k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исьмо Министерства образования и науки Российской Федерации от 27 февраля 2012 г. № 06-356 «О мерах по профилактике суицидального поведения обучающихся» [Электронный ресурс] // Законодательство РФ. URL: </w:t>
      </w:r>
      <w:hyperlink r:id="rId6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epicethics.ru/index.php?ds=260996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 xml:space="preserve">Постановление Минтруда РФ от 19 июля 2000 г. № 53 «Об утверждении методических рекомендаций по организации деятельности государственного (муниципального) учреждения “Центр психолого-педагогической помощи населению”» 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[Ministry of Labor Decree of July 19, 2000 № 53 "On approval of guidelines for the organization of the public (municipal) institutions" Center of psychological and educational assistance to the population"] [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Электронный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ресурс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] //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Информационно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-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авовой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ртал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Bestpravo.ru. URL: </w:t>
      </w:r>
      <w:hyperlink r:id="rId7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val="en-US" w:eastAsia="ru-RU"/>
          </w:rPr>
          <w:t>http://www.bestpravo.ru/federalnoje/dg-pravila/w5p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 (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дата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обращения</w:t>
      </w:r>
      <w:r>
        <w:rPr>
          <w:rFonts w:eastAsia="Times New Roman" w:cs="Arial" w:ascii="Verdana" w:hAnsi="Verdana"/>
          <w:color w:val="111111"/>
          <w:sz w:val="18"/>
          <w:szCs w:val="18"/>
          <w:lang w:val="en-US" w:eastAsia="ru-RU"/>
        </w:rPr>
        <w:t>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становление Минтруда РФ от 19 июля 2000 г. № 54 «Об утверждении методических рекомендаций по организации деятельности государственного (муниципального) учреждения “Центр экстренной психологической помощи по телефону”» [Электронный ресурс] // Информационно-правовой портал Bestpravo.ru. URL: </w:t>
      </w:r>
      <w:hyperlink r:id="rId8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bestpravo.ru/federalnoje/dg-pravila/w5b.htm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остановление Правительства РФ от 31 июля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 (в ред. постановлений Правительства РФ от 23.12.2002 № 919, от 18.08.2008 № 617, от 10.03.2009 № 216) [Электронный ресурс] // КонсультантПлюс. URL: </w:t>
      </w:r>
      <w:hyperlink r:id="rId9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consultant.ru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Департамента здравоохранения города Москвы от 13 февраля 2012 г. № 109 «О создании кризисной (суицидологической) службы в государственных учреждениях здравоохранения города Москвы» // Правовая система Референт. URL: </w:t>
      </w:r>
      <w:hyperlink r:id="rId10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eferent.ru/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Департамента образования города Москвы от 11 июля 2003 г. № 683 «Об открытии антикризисных отделений в образовательных учреждениях для детей, нуждающихся в психолого-педагогической и медико-социальной помощи» [Электронный ресурс] // Правовая система Референт.URL:</w:t>
      </w:r>
      <w:hyperlink r:id="rId11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eferent.ru/3/84014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instrText xml:space="preserve"> HYPERLINK "http://base.garant.ru/12182689/" \l "text"</w:instrText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fldChar w:fldCharType="separate"/>
      </w:r>
      <w:r>
        <w:rPr>
          <w:rStyle w:val="InternetLink"/>
          <w:rFonts w:eastAsia="Times New Roman" w:cs="Arial" w:ascii="Verdana" w:hAnsi="Verdana"/>
          <w:color w:val="4E6AA9"/>
          <w:sz w:val="18"/>
          <w:szCs w:val="18"/>
          <w:u w:val="single"/>
          <w:lang w:eastAsia="ru-RU"/>
        </w:rPr>
        <w:t>Приказ Министерства образования и науки РФ от 28 декабря 2010 г. № 2106 «Об утверждении федеральных требований к образовательным учреждениям в части охраны здоровья обучающихся, воспитанников</w:t>
      </w:r>
      <w:r>
        <w:rPr>
          <w:rStyle w:val="InternetLink"/>
          <w:sz w:val="18"/>
          <w:u w:val="single"/>
          <w:szCs w:val="18"/>
          <w:rFonts w:eastAsia="Times New Roman" w:cs="Arial" w:ascii="Verdana" w:hAnsi="Verdana"/>
          <w:color w:val="4E6AA9"/>
          <w:lang w:eastAsia="ru-RU"/>
        </w:rPr>
        <w:fldChar w:fldCharType="end"/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» [Электронный ресурс] // Информационно-правовой портал ГАРАНТ. URL: </w:t>
      </w:r>
      <w:hyperlink r:id="rId12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base.garant.ru/12182689/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истерства здравоохранения РФ от 6 мая 1998 г. № 148 «О специализированной помощи лицам с кризисными состояниями и суицидальным поведением» [Электронный ресурс] // Институт психотерапии и клинической психологии. URL: </w:t>
      </w:r>
      <w:hyperlink r:id="rId13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psyinst.ru/page.php?p=527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здрава РФ от 16 сентября 2003 г. № 438 «О психотерапевтической помощи» [Электронный ресурс] // Институт психотерапии и клинической психологии. URL: </w:t>
      </w:r>
      <w:hyperlink r:id="rId14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psyinst.ru/page.php?p=537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Приказ Министерства образования и науки РФ от 26 октября 2011 г. № 2537 «Об утверждении плана мероприятий Министерства образования и науки РФ по профилактике суицидального поведения среди обучающихся образовательных учреждений на 2011–2015 годы» [Электронный ресурс] // Электронный фонд правовой и научно-технической документации. URL: </w:t>
      </w:r>
      <w:hyperlink r:id="rId15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docs.cntd.ru/document/902313651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>
          <w:rFonts w:ascii="Verdana" w:hAnsi="Verdana" w:eastAsia="Times New Roman" w:cs="Arial"/>
          <w:color w:val="111111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Суицидология. Основные термины и понятия: Методическое пособие / Авторы-сост. А.П. Чуприков, Г.Я. Пилягина, В.Ф. Войцех. Киев: Украинский НИИ социальной и судебной психиатрии, 199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4 июня 1999 г. № 120-ФЗ «Об основах системы профилактики безнадзорности и правонарушений несовершеннолетних» [Электронный ресурс] // Департамент образования города Москвы. URL: </w:t>
      </w:r>
      <w:hyperlink r:id="rId16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120-FZ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4 июля 1998 г. № 124-ФЗ «Об основных гарантиях прав ребенка в Российской Федерации» [Электронный ресурс] // Департамент образования города Москвы. URL: </w:t>
      </w:r>
      <w:hyperlink r:id="rId17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educom.ru/ru/documents/prav_akt/federal/124-FZ.pdf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ind w:left="1050" w:hanging="360"/>
        <w:rPr/>
      </w:pP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Федеральный закон Российской Федерации от 29 декабря 2012 г. № 273-ФЗ «Об образовании в Российской Федерации» [Электронный ресурс] // Российская газета. 2012, 31 декабря. URL: </w:t>
      </w:r>
      <w:hyperlink r:id="rId18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rg.ru/2012/12/30/obrazovanie-dok.html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1050" w:hanging="360"/>
        <w:rPr/>
      </w:pPr>
      <w:r>
        <w:rPr>
          <w:rFonts w:eastAsia="Times New Roman" w:cs="Arial" w:ascii="Verdana" w:hAnsi="Verdana"/>
          <w:i/>
          <w:iCs/>
          <w:color w:val="111111"/>
          <w:sz w:val="18"/>
          <w:szCs w:val="18"/>
          <w:lang w:eastAsia="ru-RU"/>
        </w:rPr>
        <w:t>Холмогорова А.Б., Воликова С.В.</w:t>
      </w:r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Основные итоги исследований факторов суицидального риска у подростков на основе психосоциальной многофакторной модели расстройств аффективного спектра [Электронный ресурс] // Медицинская психология. 2012. № 2 (13). URL: </w:t>
      </w:r>
      <w:hyperlink r:id="rId19">
        <w:r>
          <w:rPr>
            <w:rStyle w:val="InternetLink"/>
            <w:rFonts w:eastAsia="Times New Roman" w:cs="Arial" w:ascii="Verdana" w:hAnsi="Verdana"/>
            <w:color w:val="4E6AA9"/>
            <w:sz w:val="18"/>
            <w:szCs w:val="18"/>
            <w:u w:val="single"/>
            <w:lang w:eastAsia="ru-RU"/>
          </w:rPr>
          <w:t>http://www.medpsy.ru/mprj/archiv_global/2012_2_13/nomer/nomer11.php</w:t>
        </w:r>
      </w:hyperlink>
      <w:r>
        <w:rPr>
          <w:rFonts w:eastAsia="Times New Roman" w:cs="Arial" w:ascii="Verdana" w:hAnsi="Verdana"/>
          <w:color w:val="111111"/>
          <w:sz w:val="18"/>
          <w:szCs w:val="18"/>
          <w:lang w:eastAsia="ru-RU"/>
        </w:rPr>
        <w:t> (дата обращения: 10.10.2013)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ртал психологических изданий PsyJournals.ru —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E6AA9"/>
            <w:sz w:val="27"/>
            <w:szCs w:val="27"/>
            <w:u w:val="single"/>
            <w:shd w:fill="FFFFFF" w:val="clear"/>
            <w:lang w:eastAsia="ru-RU"/>
          </w:rPr>
          <w:t>http://psyjournals.ru/psyedu_ru/2013/n4/65723.shtm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[Организационные аспекты оказания психологической помощи несовершеннолетним, склонным к суицидальному поведению - Психологическая наука и образование psyedu.ru - 2013/4]</w:t>
      </w:r>
    </w:p>
    <w:p>
      <w:pPr>
        <w:pStyle w:val="Normal"/>
        <w:spacing w:before="0" w:after="2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documents/prav_akt/federal/3266_1.pdf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bestpravo.ru/rossijskoje/rx-praktika/m3b.htm" TargetMode="External"/><Relationship Id="rId5" Type="http://schemas.openxmlformats.org/officeDocument/2006/relationships/hyperlink" Target="http://www.bestpravo.ru/rossijskoje/lj-pravo/w9k.htm" TargetMode="External"/><Relationship Id="rId6" Type="http://schemas.openxmlformats.org/officeDocument/2006/relationships/hyperlink" Target="http://epicethics.ru/index.php?ds=260996" TargetMode="External"/><Relationship Id="rId7" Type="http://schemas.openxmlformats.org/officeDocument/2006/relationships/hyperlink" Target="http://www.bestpravo.ru/federalnoje/dg-pravila/w5p.htm" TargetMode="External"/><Relationship Id="rId8" Type="http://schemas.openxmlformats.org/officeDocument/2006/relationships/hyperlink" Target="http://www.bestpravo.ru/federalnoje/dg-pravila/w5b.htm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referent.ru/" TargetMode="External"/><Relationship Id="rId11" Type="http://schemas.openxmlformats.org/officeDocument/2006/relationships/hyperlink" Target="http://www.referent.ru/3/84014" TargetMode="External"/><Relationship Id="rId12" Type="http://schemas.openxmlformats.org/officeDocument/2006/relationships/hyperlink" Target="http://base.garant.ru/12182689/" TargetMode="External"/><Relationship Id="rId13" Type="http://schemas.openxmlformats.org/officeDocument/2006/relationships/hyperlink" Target="http://www.psyinst.ru/page.php?p=527" TargetMode="External"/><Relationship Id="rId14" Type="http://schemas.openxmlformats.org/officeDocument/2006/relationships/hyperlink" Target="http://www.psyinst.ru/page.php?p=537" TargetMode="External"/><Relationship Id="rId15" Type="http://schemas.openxmlformats.org/officeDocument/2006/relationships/hyperlink" Target="http://docs.cntd.ru/document/902313651" TargetMode="External"/><Relationship Id="rId16" Type="http://schemas.openxmlformats.org/officeDocument/2006/relationships/hyperlink" Target="http://www.educom.ru/ru/documents/prav_akt/federal/120-FZ.pdf" TargetMode="External"/><Relationship Id="rId17" Type="http://schemas.openxmlformats.org/officeDocument/2006/relationships/hyperlink" Target="http://www.educom.ru/ru/documents/prav_akt/federal/124-FZ.pdf" TargetMode="External"/><Relationship Id="rId18" Type="http://schemas.openxmlformats.org/officeDocument/2006/relationships/hyperlink" Target="http://www.rg.ru/2012/12/30/obrazovanie-dok.html" TargetMode="External"/><Relationship Id="rId19" Type="http://schemas.openxmlformats.org/officeDocument/2006/relationships/hyperlink" Target="http://www.medpsy.ru/mprj/archiv_global/2012_2_13/nomer/nomer11.php" TargetMode="External"/><Relationship Id="rId20" Type="http://schemas.openxmlformats.org/officeDocument/2006/relationships/hyperlink" Target="http://psyjournals.ru/psyedu_ru/2013/n4/65723.s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9:00Z</dcterms:created>
  <dc:creator>User</dc:creator>
  <dc:description/>
  <dc:language>en-US</dc:language>
  <cp:lastModifiedBy>user</cp:lastModifiedBy>
  <dcterms:modified xsi:type="dcterms:W3CDTF">2021-04-19T09:29:00Z</dcterms:modified>
  <cp:revision>2</cp:revision>
  <dc:subject/>
  <dc:title/>
</cp:coreProperties>
</file>